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3707 Almelo, 10 uur  23-2-2020, Herbevestiging ambtsdrage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Drempelgebed: Hier komen wij om uw heil te zoeken. Om samen uw gemeente te zijn. Om mensen te bevestigen in het ambt. Om uw woorden te horen en uit te dragen naar de weeld toe. Wees zo in ons midden om Jezus de Heer,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67</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de Heer om ontferming aanroepen vanwege de nood van de wereld,maar ook Gods lof zingen omdat zijn liefde niet ophoudt. Laten we samen bidden. Heer hoe moet het verder met uw kerk. Ontferm u over ons. Hoe moet het verder met alle problemen die er in de wereld zijn. Dichtbij, ver af.   Christus, ontferm u. Als onze handen vaak te kort schieten, Kyrieeleison. En zo bidden we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04</w:t>
      </w:r>
    </w:p>
    <w:p>
      <w:pPr>
        <w:pStyle w:val="Normal"/>
        <w:widowControl/>
        <w:autoSpaceDE w:val="true"/>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Heer als wij speuren naar iets van uw aanwezigheid, kom ons nabij. Als wij uw handen willen zijn in dit leven, in de samenleving waar wij mogen leven. Geef ons uw kracht. Als wij als kerk ook iets voor de jeugd willen betekenen. Geef ons inspiratie en wegen om te gaan. Zo bidden we u: geef ons woorden om dat bespreekbaar te maken, geef ons inzicht in uw weg met ons. Als ambstdragers, ls gemeenteleden. Als uw voorhoede in deze wereld. Wees zo met ons als we leze en spreken, zingen en bidden. Kom met uw Geest,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1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Exodus 2:11-2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713:1 en 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Matteüs 5:33-4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99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erbevest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Presentati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 xml:space="preserve">Vandaag is de liturgische kleur rood, omdat we mensen mogen bevestigen in het ambt. Rood de kleur van de getuig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De kerkenraad heeft u de namen bekendgemaakt van degenen die bevestigd zullen worden in het ambt van ouderling of dia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 xml:space="preserve">Het zijn als jeugdouderling Theo Bennes en als diaken Inge Baarssen en Maarten Rotteveel en Alie Schaap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 xml:space="preserve">Omdat er bij de kerkenraad geen wettige bezwaren zijn ingebracht tegen hun benoeming, mogen wij nu overgaan tot hun bevestiging.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es-ES_tradnl"/>
        </w:rPr>
      </w:pPr>
      <w:r>
        <w:rPr>
          <w:rFonts w:cs="Times New Roman" w:ascii="Times New Roman" w:hAnsi="Times New Roman"/>
          <w:sz w:val="24"/>
          <w:lang w:val="es-ES_tradnl"/>
        </w:rPr>
        <w:t xml:space="preserve">c3 blz.72 (rode boekje, proeven voor de eredienst, aflevering 2)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es-ES_tradnl"/>
        </w:rPr>
      </w:pPr>
      <w:r>
        <w:rPr>
          <w:rFonts w:cs="Times New Roman" w:ascii="Times New Roman" w:hAnsi="Times New Roman"/>
          <w:sz w:val="24"/>
          <w:lang w:val="es-ES_tradnl"/>
        </w:rPr>
        <w:t>Blz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 xml:space="preserve">Wat is daarop het antwoord van </w:t>
      </w:r>
      <w:r>
        <w:rPr>
          <w:rFonts w:cs="Times New Roman" w:ascii="Times New Roman" w:hAnsi="Times New Roman"/>
          <w:b/>
          <w:bCs/>
          <w:sz w:val="24"/>
          <w:lang w:val="nl-NL"/>
        </w:rPr>
        <w:t>Theo</w:t>
      </w:r>
      <w:r>
        <w:rPr>
          <w:rFonts w:cs="Times New Roman" w:ascii="Times New Roman" w:hAnsi="Times New Roman"/>
          <w:sz w:val="24"/>
          <w:lang w:val="nl-NL"/>
        </w:rPr>
        <w:t xml:space="preserve"> Benne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 xml:space="preserve">Kniel dan neer en ontvang de zegen van de Heer: God onze hemelse vader die u tot dit ambtswerk geroepen heeft, geve u de genade, dat u   daarin ook voortaan getrouw en vruchtbaar werkzaam mag zijn. (hand)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 xml:space="preserve">Wat is het antwoord van </w:t>
      </w:r>
      <w:r>
        <w:rPr>
          <w:rFonts w:cs="Times New Roman" w:ascii="Times New Roman" w:hAnsi="Times New Roman"/>
          <w:b/>
          <w:bCs/>
          <w:sz w:val="24"/>
          <w:lang w:val="nl-NL"/>
        </w:rPr>
        <w:t>Inge Baarssen.</w:t>
      </w:r>
      <w:r>
        <w:rPr>
          <w:rFonts w:cs="Times New Roman" w:ascii="Times New Roman" w:hAnsi="Times New Roman"/>
          <w:sz w:val="24"/>
          <w:lang w:val="nl-NL"/>
        </w:rPr>
        <w:t xml:space="preserve"> Kniel dan neer en ontvang de zegen van de He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God onze hemelse Vader geveu zijn heilige Geest, tot vervulling van het ambt van /diaken in de gemeente van Jezus Christu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Times New Roman" w:ascii="Times New Roman" w:hAnsi="Times New Roman"/>
          <w:sz w:val="24"/>
          <w:lang w:val="nl-NL"/>
        </w:rPr>
        <w:t xml:space="preserve">Wat is het antwoord van </w:t>
      </w:r>
      <w:r>
        <w:rPr>
          <w:rFonts w:cs="Times New Roman" w:ascii="Times New Roman" w:hAnsi="Times New Roman"/>
          <w:b/>
          <w:bCs/>
          <w:sz w:val="24"/>
          <w:lang w:val="nl-NL"/>
        </w:rPr>
        <w:t>Maarten Rotteveel</w:t>
      </w:r>
      <w:r>
        <w:rPr>
          <w:rFonts w:cs="Times New Roman" w:ascii="Times New Roman" w:hAnsi="Times New Roman"/>
          <w:sz w:val="24"/>
          <w:lang w:val="nl-NL"/>
        </w:rPr>
        <w:t>: Kniel dan neer en ontvang de zegen van de Hee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Times New Roman" w:ascii="Times New Roman" w:hAnsi="Times New Roman"/>
          <w:sz w:val="24"/>
          <w:lang w:val="nl-NL"/>
        </w:rPr>
        <w:t>- God onze hemelse Vader die u geroepen heeft tot deze heilige dienst  verlichte u door zijn geest en sterke u door zijn han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b/>
          <w:b/>
          <w:bCs/>
          <w:sz w:val="24"/>
          <w:lang w:val="nl-NL"/>
        </w:rPr>
      </w:pPr>
      <w:r>
        <w:rPr>
          <w:rFonts w:cs="Times New Roman" w:ascii="Times New Roman" w:hAnsi="Times New Roman"/>
          <w:sz w:val="24"/>
          <w:lang w:val="nl-NL"/>
        </w:rPr>
        <w:t xml:space="preserve">Wat is het antwoord van </w:t>
      </w:r>
      <w:r>
        <w:rPr>
          <w:rFonts w:cs="Times New Roman" w:ascii="Times New Roman" w:hAnsi="Times New Roman"/>
          <w:b/>
          <w:bCs/>
          <w:sz w:val="24"/>
          <w:lang w:val="nl-NL"/>
        </w:rPr>
        <w:t xml:space="preserve">Alie Schaap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 xml:space="preserve">-God onze hemelse Vader die u tot dit ambtswerk geroepen heeft, geve u de genade, dat u   daarin ook voortaan getrouw en vruchtbaar werkzaam mag zijn.   (hand)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Times New Roman" w:ascii="Times New Roman" w:hAnsi="Times New Roman"/>
          <w:sz w:val="24"/>
          <w:lang w:val="nl-NL"/>
        </w:rPr>
        <w:t>Gemeente van Almelo nu deze broeders en zusters tot ouderling en diaken zijn bevestigd, belooft u hen te aanvaarden, hen te omringen met uw medeleven, hen te dragen in uw gebeden en met hen mee te werken in de dienst aan onze heer, wat is daarop uw antwoor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s>
        <w:rPr>
          <w:rFonts w:ascii="Times New Roman" w:hAnsi="Times New Roman" w:cs="Times New Roman"/>
          <w:sz w:val="24"/>
          <w:lang w:val="nl-NL"/>
        </w:rPr>
      </w:pPr>
      <w:r>
        <w:rPr>
          <w:rFonts w:cs="Times New Roman" w:ascii="Times New Roman" w:hAnsi="Times New Roman"/>
          <w:sz w:val="24"/>
          <w:lang w:val="nl-NL"/>
        </w:rPr>
        <w:t>We zingen staande: Psalm 134</w:t>
      </w:r>
    </w:p>
    <w:p>
      <w:pPr>
        <w:pStyle w:val="Normal"/>
        <w:widowControl/>
        <w:tabs>
          <w:tab w:val="clear" w:pos="720"/>
          <w:tab w:val="left" w:pos="0" w:leader="none"/>
          <w:tab w:val="left" w:pos="566" w:leader="none"/>
          <w:tab w:val="left" w:pos="1132" w:leader="none"/>
          <w:tab w:val="left" w:pos="1698" w:leader="none"/>
          <w:tab w:val="left" w:pos="2264"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s>
        <w:rPr>
          <w:rFonts w:ascii="Times New Roman" w:hAnsi="Times New Roman" w:cs="Times New Roman"/>
          <w:sz w:val="24"/>
          <w:lang w:val="nl-NL"/>
        </w:rPr>
      </w:pPr>
      <w:r>
        <w:rPr>
          <w:rFonts w:cs="Times New Roman" w:ascii="Times New Roman" w:hAnsi="Times New Roman"/>
          <w:sz w:val="24"/>
          <w:lang w:val="nl-NL"/>
        </w:rPr>
        <w:t xml:space="preserve">Ik geef de ouderling van dienst Rob Franken het woord. </w:t>
      </w:r>
    </w:p>
    <w:p>
      <w:pPr>
        <w:pStyle w:val="Normal"/>
        <w:widowControl/>
        <w:tabs>
          <w:tab w:val="clear" w:pos="720"/>
          <w:tab w:val="left" w:pos="0" w:leader="none"/>
          <w:tab w:val="left" w:pos="566" w:leader="none"/>
          <w:tab w:val="left" w:pos="1132" w:leader="none"/>
          <w:tab w:val="left" w:pos="1698" w:leader="none"/>
          <w:tab w:val="left" w:pos="2264"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s>
        <w:rPr>
          <w:rFonts w:ascii="Times New Roman" w:hAnsi="Times New Roman" w:cs="Times New Roman"/>
          <w:sz w:val="24"/>
          <w:lang w:val="nl-NL"/>
        </w:rPr>
      </w:pPr>
      <w:r>
        <w:rPr>
          <w:rFonts w:cs="Times New Roman" w:ascii="Times New Roman" w:hAnsi="Times New Roman"/>
          <w:sz w:val="24"/>
          <w:lang w:val="nl-NL"/>
        </w:rPr>
        <w:t xml:space="preserve">2 mensen van de zondagsbrief boeket  Wim Kunst en Harry Westerdiep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Laten we samen God danken en bidden. Dank u wel heer, dat u verder gaat met uw kerk met hele menselijke mensen, geen super heiligen, maar mensen met al hun goede dingen en al onze tekortkomingen. We bidden u voor de mensen die weer in het ambtsbevestigd zijn, voor theo, bidden we u, en voor Inge en maarten en alie. Dat zij tot zegen mogen zijn voor anderen. Voor onze jongeren bidden we u. dat zij voluit deel mogen uitmaken van uw gemeen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bidden u voor de zieken. Mensen in het ziekenhuis, of verpleeghuis en mensen die naar huis mochten terugkeren. Zo bidden we u voor mw Morillo, dhr. Hemmink, voor Hermien Westenberg, voor Etty van de Geer, voor bert Barneveld, en beco schaap, voor Tineke en Reinier van den Berg, voor Ab Hogendoorn, voor Dianne deelder, wees met hen allen en andee zieken. Geef hen en de mensen omhen heen uw ka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We danken u voor zoveel goede dingen die u ons schenkt, U belijden wij als onze Vader, iemand die voor ons zorgt als een moeder. Een metgezel op onze we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als er nevendienst is, helpen kinder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Ga dan nu van hier, draag de zegen van de levende Heer uit in uw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Moge Gods liefde ons omgeven</w:t>
      </w:r>
    </w:p>
    <w:p>
      <w:pPr>
        <w:pStyle w:val="Normal"/>
        <w:rPr>
          <w:rFonts w:ascii="Times New Roman" w:hAnsi="Times New Roman" w:cs="Times New Roman"/>
          <w:sz w:val="24"/>
          <w:lang w:val="nl-NL"/>
        </w:rPr>
      </w:pPr>
      <w:r>
        <w:rPr>
          <w:rFonts w:cs="Times New Roman" w:ascii="Times New Roman" w:hAnsi="Times New Roman"/>
          <w:sz w:val="24"/>
          <w:lang w:val="nl-NL"/>
        </w:rPr>
        <w:t>moge Gods trouw ons dragen</w:t>
      </w:r>
    </w:p>
    <w:p>
      <w:pPr>
        <w:pStyle w:val="Normal"/>
        <w:rPr>
          <w:rFonts w:ascii="Times New Roman" w:hAnsi="Times New Roman" w:cs="Times New Roman"/>
          <w:sz w:val="24"/>
          <w:lang w:val="nl-NL"/>
        </w:rPr>
      </w:pPr>
      <w:r>
        <w:rPr>
          <w:rFonts w:cs="Times New Roman" w:ascii="Times New Roman" w:hAnsi="Times New Roman"/>
          <w:sz w:val="24"/>
          <w:lang w:val="nl-NL"/>
        </w:rPr>
        <w:t>moge Gods vrede ons hart vervul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bij al ons streven God en de mensen van dienst te zij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1 Gemeente van onze Heer Jezus Christus, Theo, Inge, Maarten, Alie,  Dit zijn de namen van de mensen die vandaag herbevestigd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Zo schrijven we samen hopelijk het boek van het leven zoals God dat bedoeld hee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als we hoorden hoe het boek Exodus gebint. Met de woorden: dit zijn de namen van de kinderen van Israel. Maar vorige week hoorden we nauwelijks namen. Vacature, vacature, vacature. Maar die namen die we wel horen, die zijn anderen tot zegen. Zoals dat kind in zijn mand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oorbestemd voor grote d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nu heeft hij net iemand doodgesl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de Bijbel bepaald geen heiligenverhalen allema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p het ogenblik draait ook in Almelo de film van Herman Finkers: De beentjes van st.Hildegard en een heleboel mensen hebben ‘m vast al gezien. Wij dachten woensdamiddag ook, laten we dat wondere verschijnsel gaan zien, maar de kaartjes waren al op en nu hebben we ‘m nog niet gezien, want we hadden wel kaartjes voor de volgende dag gekocht, maar toen hoorden we dat we er een naam aan onze familie was toegevoegd. We hoorden dat we opa en oma geword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ijn kleine beentjes hebben we gezien, maar nog niet de beentjes van st. Hildegard. Wonderlijke titel. Misschien dat de mensen die ‘m al wel gezien hebben, dat kunnen verkla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Hildegard van Bingen, want ik neem aan dat het om haar gaat, die kreeg allerlei visioenen. Ze was overigens ook de eerste vrouwelijk componist. Maar eerst werd ze met argwaan bekeken. Je wordt niet zo maar heilig. En bovendien heeft ze ooit iemand di gexcummuniceerd was in gewijde aarde begraven, eb=n dat gaat natuurlik zomaar niet. Kom kom je inconflict met de autoritei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ij protestanten hebben soiwieso wat moeite met al die heiligverklaringen. En als het verhaal van die grote Mozes leest dan begrijp je ook waaro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ozes hij wordt in de Bijbel met ere genoemd, en ook de eerste 5 boeken van de Bijbel, genesis, exodus, leviticcus, numeri en deuteronomium, die worden wel de 5 boeken van Mozes genoem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thora; de weg ten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eder mens, hoe groot ook, die blijft gewoon me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ilig betekent in de Bijbel nooit dat je zoveel anders of zoveel beter bent dan anderen, maar wel dat je weet hebt van die heiligheid van die ander met en hoofdletter. Dat je als het even kan iets laat zien van de heiligheid van God. Dat je weet dat je daar op de een of andere manier toch door aangeraakt b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we blijven mens. En ook de groten in de Bijbel, worden nooit andrs dan als mens geteke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ozes is inmidels volwassen geworden. Dat gaat snel. Voor je het weet zijn ze groot, zeggen mensen die er verstand van hebben. Die het zelf ook hebben meegemaakt. We hebben nog maar net gehoord dat hij in zijn wiegje ligt, in zijn rieten mandje in het water,. Dat heb je nog maar net gehoord, maar nu horen we al weer dat hij volwassen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at gaat sn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het eerste geweldige wapenfeit van onze grote held, is dat hij iemand doodsl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2 Je kan zijn boosheid nog wel enigszins begrijpen, waarom hij dat doet. Want hij ziet dat de mensen van zijn volk zware slavenarbeid moeten verrichten. En hij ziet dat een van die slavendrijvers een egyptenaat een hebreeer slaat. En hij kijkt om zich heen, en ziet niemnd en hij slaat hetm dood en verbergt hem in het za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dat zal hem l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ij komt er niet zomaar mee weg. Want blijkbaar is dat ook gezien door a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p een gegeven opgenblik probeert hij op te treden als mediator bij zijn eigen volksgenoten. Die hebben ruzie en hij probeert vrede te stichten blijkbaar. Want ook daar wordt er gemept. Maar de man die mept, die zegt: wat geeft jou het recht mij de les te lezen. Die is niet gediend van zijn tussenkomst. Wo je mij soms ook doodsl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meteeen hoor je over de beentjes van Mozes. Niet meer de beentjes van st. Hidegard, maar de beentjes van Moz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heeft meteen een soort balkje voor zijn ogen, en hij moet de benen n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nu wil de farao hem meppen. Het is ook hem ter ore gekomen. En Mozes maakt dat hij weg kom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ee niks menselijks is hem vreem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zo gaat Mozes van ballingschap naar balloingschap. Zijn volk is in ballingschap in egypte, waar ze een hard leven hebben. Maar zelfs daar kan hij niet blijven en hij smeert hem naar Midj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al hij daar ru8st vinden. Nou de naam Midjan geeft te denken. Want die naam betekent ruz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 je ook heen gaat. Je neemt als mens altijd wel weer je problemen mee hela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Later zijn dat ook vijanden van Israel. Ruzie genoeg, tot op de dag van vandaag. Als je het hebt over midjansdag, dat is dat de dag, dat de wapenrusting van de vijand verbrand wor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Zoals ook bij het bekende gedeelte van Jesaja staat in hoofdstuk 9: Het volk dat in duisternis ronddoolt  ziet een schitterend licht. Het juk dat op hen drukte, de stok op hun schouder, de zweep van de drijver, u hebt ze verbrijzeld, zoals Midjan destijd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je vijanden je niet meer naar het leven 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t lijkt nog heel ver w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at gaat niet zo snel, zo snel als Mozes van kind volwassene word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Mozes vlucht dan naar Midjan, de latere vijand. Maar hij vindt er wel zijn vrouw. De dochter van Reuel. Vriend van God, betekent dat.  De echte Bijbelkeners zullen zeggen: de schoonvader van Mozes die heette toch Jetro.Dat wordt verderop genoemd. Maar mogelijk was dat een titel. De voortreffelijke, zoiets als eminentie dus. Reuel dus, vriend van god. Mozes goedgezindgezind. Het kan wel dat mensen vreedzaam samen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ij geeft hem zelfs zijn dochter tot vrouw. Dus voor verhalen over eigen volk eerst of zo, dan moet je niet bij Mozes zijn, want die heeft zelf een buitenlandse vrouw.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ippora, letterlijk zijn duif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zoals in veel verhalen in de Bijbel ontmoeten ze elkaar in die tijd nog niet bij de disco, of bij de patatkraam, maar bij de bro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volgens de tekst zien ze hem als Egypten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hier komt er een naam bij in de familie, want z krijgen een kind. En dat wordt Gersom genoem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3 Vreemdeling.  Ik ben een vreemdeling geworden zegt Mozes. Ik woon in een land dat ik niet 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was al een kind tussen 2 culturen.  Nu wordt het nog multiculureler. Maar het is niet onmogelijk. Ook dan valt er samen te leven. Tenzij mensen fantiek zijn en alleen maar te vuur en te zwaard vathouden aan hun eigen zekerh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ozes si en blijft een vreemdeling. Zoals ieder mens een beetje vreemdeling blij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als de wereld is, dat moet toch beter. Daar kan je je toch nog lang niet thuisvoelen. Hoewel wij denk ik, in een bevoorrecht land wo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nsen met een taak, zoals Mozes. Misschien wat bescheidener, maar toch.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ambtsdrager, als gemeentel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m ons te houden aan de Thora, aan de woorden van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woorden ook uit de Bergrede. De woorden die jezus sprak tegen de mensen. Toen hij de berg was opgengaan. Om zuiver te zijn in je woorden.Om de woorden van God in ons leven zelfs verrassend te lat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oe het eens helemaal anders. Doe het eens net andersom. Men zegt dat ook van carnaval, dat dat de bestaande orde op zijn kop zet. Nou ja de meeste protetstanten zijn van huis uit niet van die caranavalvierders. Maar Matteus roept ons wel oop om de orde eens flinjk op zijn kop te ze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gewone regel is, als een ander jou aan je oog verwondt, dan doe je hetzelfde teru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komt ons vaak heel primitief over. Maar dat is het niet. Het is al het kwaad binnen de perken te houden. Je mag in ieder geval niet meer geweld gebruiken. Andrs wordt het een soort bloedwraak, waar hele volksstammen worden uitgeroeid, desnoods om een heel onbenullige oorzaak. Nee, in ieder geal niet met nog meer geweld op dingen reageren. Maar Jezus zegt: Doe het eens helemaal anders. Laat het verrassende van Gods liefde zien. Misschien dat dat mensn op andere gedachten brengt. Als iemand je prest om een mijl met hem mee te gaan. Maak er maar 2 kilometer v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ij zal denken: warom doet ie dat. Is ie niet helemaal goed wijs of zo.</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ds woorden zetten het gewone van geweld en haat volldig op zijn k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zus zelf zal dat met zijn leven volledig op zijn kop ze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eer dan moze is hioer. Mozes die in zijn bosheid gewoon nog een Egyptenaar neermep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Jezus gaat nog verder. Heb zelfs je vijanden lief. Dat zal hun aan het denken ze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oeilijk in praktijk te brengen, maar wie we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gewone vriendelijkheid ten opzichte van andere mensen kost eigenlijk niks m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zal zijn uitwerking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arom doen die diakenen wat ze doen. Belangeloos. Mensen bijstaan in materiele no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mdat we er gods roepstem in horen. Zijn opdracht voor ons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om doen die jeugdouderlingen wat ze doen. Steeds zoeken naar nieuwe wegen. Als dat helemaal niet meer van zelf spreekt om jongeren iets van dat evangelie door te geven. Als de wind op allerlei manier voor hen niet mee zit. We hebben de tijd tegen. We hebben van alle tegen. En toch doen ze h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4 Omdat je niet zomaar van kind volwassene wordt. Dat zal ook bij Mozes wel niet het geval geweest zijn, mar je zit zo van het ene hoofdsstuk in het ander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om toch ook jongeren gevoelig te maken voor dat geheim van de eeuwige. N ouderen gevoelig te maken, dat we samen gemeente van de heer zijn. Dat wij ouderen de wijsheid ook niet in pacht hebben. En misschien nog veel kunnen leren hoe die jongeren er tegen aan kijken. Dat in ieder geval ter harte n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meente zijn we alleen samen. Niet iedere generatie voor zich en God voor ons a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es us volmaakt, zoals jullie hmelse vader volmaakt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leen samen zal er voor ons toekomst zijn. Als gemeente van jong en ou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Kinderen van de Allerhoogste.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852461466169570550m2892126131442309181msonospacing">
    <w:name w:val="m_1852461466169570550m_-2892126131442309181msonospacing"/>
    <w:basedOn w:val="Normal"/>
    <w:qFormat/>
    <w:pPr>
      <w:widowControl/>
      <w:autoSpaceDE w:val="true"/>
      <w:spacing w:before="100" w:after="100"/>
    </w:pPr>
    <w:rPr>
      <w:rFonts w:ascii="Times New Roman" w:hAnsi="Times New Roman" w:cs="Times New Roman"/>
      <w:sz w:val="24"/>
      <w:lang w:val="nl-NL"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6:38:00Z</dcterms:created>
  <dc:creator>Dick van Bart</dc:creator>
  <dc:description/>
  <dc:language>en-US</dc:language>
  <cp:lastModifiedBy>Dick van Bart</cp:lastModifiedBy>
  <cp:lastPrinted>2020-02-22T22:33:00Z</cp:lastPrinted>
  <dcterms:modified xsi:type="dcterms:W3CDTF">2020-02-22T21:59:00Z</dcterms:modified>
  <cp:revision>3</cp:revision>
  <dc:subject/>
  <dc:title>Orde van dienst voor zondag  2005, in de Protestantse gemeente te Almelo, 10</dc:title>
</cp:coreProperties>
</file>